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Коррупция как социально опасное яв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дь 10А Каримова Р.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сформировать у учащихся  антикоррупционное мировоззрение и воспитать негативное отношение к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овать комплекс знаний, обеспечивающих в коррупциогенных ситуациях поведение в соответствии с правовыми и морально-этическими норм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мотивацию антикоррупционного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98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Эмоциональный настрой на уро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активной  учебной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видеосюжета «Чиновник просит внести первоначальный взнос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: в чём смысл сюжета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видеосюжета, участвуют в обсуждении (в сюжете речь идёт о взяточничестве, чиновник вымогает взятку с родителей за поступление ребёнка в детский са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 вопрос РосБизнесКонсалтинг: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ли Вам давать взятку государственному чиновнику? ответили 4 тысячи человек: постоянно приходится - 27%, несколько раз - 32%, один раз - 5%, нет - 36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социально опасным явлением, часто обсуждаемым  в наше время СМИ, связано взяточничество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речь идёт о коррупц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.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сегодня на уроке узнать о коррупции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и задачи на уроке, определяют круг проблем (возможные варианты ответа – узнать значение слова коррупция, понять  причины коррупции, как бороться с коррупцией и т.п.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формы коррупции, кроме взяточничества вам знакомы? Называет ситуации (см. приложение). Прикрепляет на магнитную доску возле слова коррупция – растрата, вымогательство и т.д. </w:t>
            </w:r>
          </w:p>
          <w:p>
            <w:pPr>
              <w:pStyle w:val="Style16"/>
              <w:rPr/>
            </w:pPr>
            <w:r>
              <w:rPr/>
              <w:t xml:space="preserve">Респонденты назвали следующие действия, совершаемые коррупционерами: </w:t>
            </w:r>
          </w:p>
          <w:p>
            <w:pPr>
              <w:pStyle w:val="Style16"/>
              <w:rPr/>
            </w:pPr>
            <w:r>
              <w:rPr/>
              <w:t xml:space="preserve">взятки (взяточничество, взяточники), подкуп, продажность – 25%; </w:t>
            </w:r>
          </w:p>
          <w:p>
            <w:pPr>
              <w:pStyle w:val="Style16"/>
              <w:rPr/>
            </w:pPr>
            <w:r>
              <w:rPr/>
              <w:t xml:space="preserve">воровство (воруют, разворовывают и др.), кражи (крадут, обкрадывают), хищения (тащат, растаскивают) – 17%; </w:t>
            </w:r>
          </w:p>
          <w:p>
            <w:pPr>
              <w:pStyle w:val="Style16"/>
              <w:rPr/>
            </w:pPr>
            <w:r>
              <w:rPr/>
              <w:t xml:space="preserve">махинации, присвоение (присваивают, прикарманивают, набивают карман и др.), обогащение (обогащаются, наживаются) – 9%; </w:t>
            </w:r>
          </w:p>
          <w:p>
            <w:pPr>
              <w:pStyle w:val="Style15"/>
              <w:spacing w:lineRule="auto" w:line="240" w:before="0" w:after="0"/>
              <w:ind w:left="0" w:righ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формационного листа определяют форму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коррупция? Каково значение этого слова на разных языках? (презентация). Организует работу с информационным листом, ставит задачу сформулировать определение понятия «коррупция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лингвистическое значение термина «коррупция», формулируют определение понятия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коррупции? К чему приводит коррупция? Организует самостоятельную работу учащихся с информационным листом, ставит задачу соотнести причины и последствия корруп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 с помощью «заготовок», группируют информацию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выполнения задания с помощью проверочного лист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 итогов групповой работы – на магнитной доске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своей деятельности - называют причины и последствия, листы с формулировками прикрепляют к магнитной доске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ритчу. Организует просмотр видеоролика «Социальный ролик против коррупции»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 о последствиях коррупции для общества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бобщают полученную информацию. Делают выводы. Возможные варианты ответов: коррупция – социально опасное 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барьер для развития обществ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ся на государственном уровне для борьбы с коррупцией в России. Что я могу сделать для борьбы с коррупцией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Обсуждение с элементами дискусс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  Подведение итог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(Узнал. Хочу узнать) и самооценку учениками собственной уч. дея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и результаты, фиксируют степень их соответствия, намечают дальнейшие цели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лужащий  Ковалев А.Н., отвечающий за распределение бесплатно предоставляемых медикаментов пациентам, часть медикаментов  отправлял в частные аптеки для их дальнейшей реализации по высоким ценам. (Растрата – кража ресурсов людьми, облаченными властью или контролем над какими-либо ценностями.  Растрата государственных средств – матер. Урон бюджету государства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  больного Иванова П.А. главврач недвусмысленно говорит, что ему требуется экстренная  операция, но в общей очереди операцию придется «ждать очень долго».  (Вымогательство – принуждение человека заплатить деньги или предоставить другие ценности в обмен на действие или бездействи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администрация в течении долгого периода затягивает решение вопроса с земельным участком по заявлению предпринимателя  Соловьева К.Р. (волокита – форма вымогательства, когда дело специально затягивается с целью получения взятки, посл.: недоверие к органам вла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избранная администрация района назначила на различные должности членов своих семей и близких, друзей. (Фаворитизм – назначение услуг или предоставление ресурсов родственникам, знакомым, в соответствии с их принадлежностью к партии, религии и т.п. Кумовство – 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небольшого городка Смирнов А.С., являющийся членом правящей  партии «Солидарность»,  во время предвыборной кампании  добился того, что существующие в городе первичные отделения других партий под разными предлогами  были закрыты.  ( злоупотребление полномочиями. Последств: причинен существенный вред охраняемым законом правам  интересам граждан, подрыв веры людей в институты демократии, в справедливост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С. пришёл на приём в кабинет к чиновнику с сувениром и коробкой конфет (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мология и значение понят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альянский язык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uzione </w:t>
      </w:r>
      <w:r>
        <w:rPr>
          <w:rFonts w:cs="Times New Roman" w:ascii="Times New Roman" w:hAnsi="Times New Roman"/>
          <w:sz w:val="24"/>
          <w:szCs w:val="24"/>
        </w:rPr>
        <w:t>– порча, разложение, гниение; развращённость, испорченнос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ку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corruzione di pubblico ufficiale 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дкуп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го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  <w:lang w:val="it-IT"/>
        </w:rPr>
        <w:t>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uption </w:t>
      </w:r>
      <w:r>
        <w:rPr>
          <w:rFonts w:cs="Times New Roman" w:ascii="Times New Roman" w:hAnsi="Times New Roman"/>
          <w:sz w:val="24"/>
          <w:szCs w:val="24"/>
        </w:rPr>
        <w:t>– порча, гниение, распад, разложение, упад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чность, развращенность (</w:t>
      </w:r>
      <w:r>
        <w:rPr>
          <w:rFonts w:cs="Times New Roman" w:ascii="Times New Roman" w:hAnsi="Times New Roman"/>
          <w:i/>
          <w:iCs/>
          <w:sz w:val="24"/>
          <w:szCs w:val="24"/>
        </w:rPr>
        <w:t>моральное разлож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, искаж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и, текс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bCs/>
          <w:sz w:val="24"/>
          <w:szCs w:val="24"/>
        </w:rPr>
        <w:t>to corrupt</w:t>
      </w:r>
      <w:r>
        <w:rPr>
          <w:rFonts w:cs="Times New Roman" w:ascii="Times New Roman" w:hAnsi="Times New Roman"/>
          <w:sz w:val="24"/>
          <w:szCs w:val="24"/>
        </w:rPr>
        <w:t>: – развращать, разлага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упать, давать взят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 «коррупция» вошло в употребление лишь в конце 1980-х годов, до этого использовались слова «взяточничество», «злоупотребление служебным положением»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sz w:val="24"/>
          <w:szCs w:val="24"/>
        </w:rPr>
        <w:t>– продажность общественных и политических деятелей, должностных лиц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чиновников (словарь иностранных слов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уп, соблазнение, развращение взятками должностных лиц (толковый словарь русского языка Ушакова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уп взятками, продажность должностных лиц, политических деятелей (словарь русского языка Ожегова)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iCs/>
        </w:rPr>
      </w:pPr>
      <w:r>
        <w:rPr>
          <w:b/>
        </w:rPr>
        <w:t>Согласно этим определениям, коррупция не ограничивается, как это часто полагают, взяточничеством. К коррупции также относятся и незаконное присвоение общественных средств, к которым имеет доступ по долгу службы чиновник, и использование служебного положения для создания особо благоприятных условий для своих родных и друзей и незаконное использование в личных целях служебной информаци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 просмотром  видеосюжета о последствиях корруп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тча,</w:t>
      </w:r>
      <w:r>
        <w:rPr>
          <w:rFonts w:cs="Times New Roman" w:ascii="Times New Roman" w:hAnsi="Times New Roman"/>
          <w:sz w:val="24"/>
          <w:szCs w:val="24"/>
        </w:rPr>
        <w:t xml:space="preserve"> которая называется «Старательный дровосек».  Старательный дровосек честно собирал хворост, ему хорошо платили и хвалили за трудолюбие. Только одно от него скрывали:  хворост шел на костры инквизиции, где сжигали люд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  Такое зло, творимое людьми, ведет к деградации нашего общества. Имя этому злу – корруп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делается на государственном уровне для борьбы с коррупцией в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– первое упоминание о мздоимстве (коррупци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 век – законодательное её ограничение. Время правления Ивана II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VI век – вводилась смертная казнь за взятки. Время правления Ивана IV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 век – по Соборному Уложению 1649г. (Алексей Михайлович). Наказание за преступление, попадающее под понятие корруп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I век – телесные наказания; расцвет корруп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826г. при Николае I коррупция стала механизмом государственного управ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18г. – по декрету о взяточничестве полагалось тюремное заключение  на 5 лет  с конфискацией иму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22г. – по Уголовному Кодексу за взяточничество расстре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57г. – официально борьба  приостановлена, т.к  коррупция считалась редким явл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 Национальный план противодействия коррупции (2008 г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273-ФЗ от 25 декабря 2008 г. «О противодействии коррупции»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могу сделать я?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и не берите взя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айте гласности случаи корруп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же мож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б известных вам случаях коррупции в местные газ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анное 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2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лис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трата</w:t>
      </w:r>
      <w:r>
        <w:rPr>
          <w:rFonts w:cs="Times New Roman" w:ascii="Times New Roman" w:hAnsi="Times New Roman"/>
          <w:sz w:val="24"/>
          <w:szCs w:val="24"/>
        </w:rPr>
        <w:t xml:space="preserve"> – кража ресурсов людьми, облаченными власт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могательство </w:t>
      </w:r>
      <w:r>
        <w:rPr>
          <w:rFonts w:cs="Times New Roman" w:ascii="Times New Roman" w:hAnsi="Times New Roman"/>
          <w:sz w:val="24"/>
          <w:szCs w:val="24"/>
        </w:rPr>
        <w:t>– принуждение человека заплатить деньги или предоставить другие ценности в обмен на действие или бездейств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локита </w:t>
      </w:r>
      <w:r>
        <w:rPr>
          <w:rFonts w:cs="Times New Roman" w:ascii="Times New Roman" w:hAnsi="Times New Roman"/>
          <w:sz w:val="24"/>
          <w:szCs w:val="24"/>
        </w:rPr>
        <w:t>– форма вымогательства, когда дело специально затягивается с целью получения взят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мовство –</w:t>
      </w:r>
      <w:r>
        <w:rPr>
          <w:rFonts w:cs="Times New Roman" w:ascii="Times New Roman" w:hAnsi="Times New Roman"/>
          <w:sz w:val="24"/>
          <w:szCs w:val="24"/>
        </w:rPr>
        <w:t xml:space="preserve"> форма коррупции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лоупотребление полномочиями</w:t>
      </w:r>
      <w:r>
        <w:rPr>
          <w:rFonts w:cs="Times New Roman" w:ascii="Times New Roman" w:hAnsi="Times New Roman"/>
          <w:sz w:val="24"/>
          <w:szCs w:val="24"/>
        </w:rPr>
        <w:t>- коррупция  власти,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ытовая коррупция</w:t>
      </w:r>
      <w:r>
        <w:rPr>
          <w:rFonts w:cs="Times New Roman" w:ascii="Times New Roman" w:hAnsi="Times New Roman"/>
          <w:sz w:val="24"/>
          <w:szCs w:val="24"/>
        </w:rPr>
        <w:t xml:space="preserve"> -  различные подарки от граждан и услуги должностному лицу и членам его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такое коррупция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ррупция» по разному трактуют социологи и специалисты по управлению, экономисты и юрис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Социологи</w:t>
      </w:r>
      <w:r>
        <w:rPr>
          <w:rFonts w:cs="Times New Roman" w:ascii="Times New Roman" w:hAnsi="Times New Roman"/>
          <w:sz w:val="24"/>
          <w:szCs w:val="24"/>
        </w:rPr>
        <w:t xml:space="preserve">: коррупция – это «отказ от ожидаемых стандартов поведения со стороны власти ради незаконной личной выгоды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Юристы:</w:t>
      </w:r>
      <w:r>
        <w:rPr>
          <w:rFonts w:cs="Times New Roman" w:ascii="Times New Roman" w:hAnsi="Times New Roman"/>
          <w:sz w:val="24"/>
          <w:szCs w:val="24"/>
        </w:rPr>
        <w:t xml:space="preserve"> «Коррупция – это социальное явление, характеризующееся подкупом-продажностью государственных или иных служащих и на этой основе корыстным использованием ими в личных либо в узкогрупповых, корпоративных интересах официальных служебных полномочий, связанных с ними авторитета и возможностей» (Криминология: учебник для юридических вузов / Под редакцией А.И. Долговой. М., 1997. С. 501)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 xml:space="preserve">В Кодексе поведения должностного лица по поддержанию правопорядка, принятого Резолюцией 34/169 Генеральной ассамблеи ООН 17 декабря 1979 г., коррупция определена как “злоупотребление служебным положением для достижения личной или групповой выгоды, а также незаконное получение государственными служащими выгоды в связи с занимаемым служебным положением”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В) </w:t>
      </w:r>
      <w:r>
        <w:rPr>
          <w:u w:val="single"/>
        </w:rPr>
        <w:t xml:space="preserve">С точки зрения закона: </w:t>
      </w:r>
      <w:r>
        <w:rPr/>
        <w:t xml:space="preserve">В Федеральном законе № 273-ФЗ от 25 декабря 2008 г. «О противодействии коррупции» дано следующее определение коррупции: «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верочный лист.</w:t>
      </w:r>
    </w:p>
    <w:p>
      <w:pPr>
        <w:pStyle w:val="Style16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contextualSpacing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Прич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начительные расходы на оборону поглощают большую часть государственного бюджета, растут расходы на государственн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бостряется бюджетный кризис, снижается способность власти решать социальные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Низкая квалификация чинов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амедляется решение дел, волоки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собенности массового сознания, когда закон не имеет значения высшей си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адает роль права как основного инструмента регулирования общественных отнош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Бесконтрольность власти со стороны гражданского 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Формируется представление о беззащитности граждан перед лицом в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Высокая обеспеченность государства природными ресурс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отребительское «не хозяйское» отношение к природным ресурсам, стремление получить доступ к природным ресурсам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редача части полномочий в политической деятельности региональным и местным власт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Злоупотребление местных властей полномоч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Отсутствие действующей системы уголовного наказания за коррупционные сдел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оррупция становится нормой. Уменьшается доверие к в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«Штрафные  очки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428875" cy="2181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8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5.5pt;width:191.2pt;height:17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333625" cy="2181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8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5pt;width:183.7pt;height:17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562225" cy="2143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7pt;width:201.7pt;height:168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34315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7pt;width:184.45pt;height:16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2362200" cy="2000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9pt;width:185.95pt;height:15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533650" cy="2085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pt;width:199.45pt;height:16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586865" cy="10979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5pt;width:124.9pt;height:86.4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691640" cy="1228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5pt;width:133.15pt;height:96.7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270" cy="6007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9.5pt;width:0.1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114800" cy="2703195"/>
                <wp:effectExtent l="14605" t="12065" r="2540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0324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могу сделать 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117pt;margin-top:2pt;width:323.95pt;height:212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о могу сделать я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844040" cy="1132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13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pt;width:145.15pt;height:89.1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0</wp:posOffset>
                </wp:positionV>
                <wp:extent cx="1101090" cy="957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7pt;width:86.65pt;height:75.3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133600</wp:posOffset>
                </wp:positionV>
                <wp:extent cx="1805940" cy="10623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106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68pt;width:142.15pt;height:83.6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0</wp:posOffset>
                </wp:positionV>
                <wp:extent cx="1815465" cy="10718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6pt;width:142.9pt;height:84.3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724535" cy="19685"/>
                <wp:effectExtent l="635" t="20955" r="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pt;width:57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676910" cy="67310"/>
                <wp:effectExtent l="635" t="50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4pt;width:53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0</wp:posOffset>
                </wp:positionV>
                <wp:extent cx="553085" cy="28638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8pt;width:43.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0</wp:posOffset>
                </wp:positionV>
                <wp:extent cx="324485" cy="43878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8pt;width:25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0</wp:posOffset>
                </wp:positionV>
                <wp:extent cx="876935" cy="229235"/>
                <wp:effectExtent l="1270" t="508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5pt;width:69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4"/>
        <w:gridCol w:w="1948"/>
        <w:gridCol w:w="1953"/>
        <w:gridCol w:w="1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чало уро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на уро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работа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и 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итог урок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9:00Z</dcterms:created>
  <dc:creator>ЗСШ</dc:creator>
  <dc:description/>
  <cp:keywords/>
  <dc:language>en-US</dc:language>
  <cp:lastModifiedBy>СОШ №3</cp:lastModifiedBy>
  <cp:lastPrinted>2013-12-04T14:54:00Z</cp:lastPrinted>
  <dcterms:modified xsi:type="dcterms:W3CDTF">2015-01-26T11:50:00Z</dcterms:modified>
  <cp:revision>6</cp:revision>
  <dc:subject/>
  <dc:title>Тема:  Коррупция как социально опасное явление</dc:title>
</cp:coreProperties>
</file>